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both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P l n o m o c e  n s t v o </w:t>
      </w:r>
    </w:p>
    <w:p>
      <w:pPr>
        <w:pStyle w:val="TextBody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  <w:t>Splnomocniteľ (žiadateľ o certifikát):</w:t>
      </w:r>
    </w:p>
    <w:p>
      <w:pPr>
        <w:pStyle w:val="TextBody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jc w:val="both"/>
        <w:rPr/>
      </w:pPr>
      <w:r>
        <w:rPr/>
        <w:t>Meno, priezvisko: 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Adresa trvalého bydliska: 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Rodné číslo : ...................................................... Číslo OP:  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 xml:space="preserve">Sekundárny doklad: </w:t>
        <w:tab/>
        <w:t>Druh: .............................................  Číslo: 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e-mail adresa: .......................................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  <w:t>Splnomocnenec (osoba splnomocnená na prevzatie certifikátu):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  <w:t>Meno, priezvisko: 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Adresa trvalého bydliska: ..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>Rodné číslo : ...................................................... Číslo OP:  ......................................................</w:t>
      </w:r>
    </w:p>
    <w:p>
      <w:pPr>
        <w:pStyle w:val="TextBody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both"/>
        <w:rPr/>
      </w:pPr>
      <w:r>
        <w:rPr/>
        <w:t>Dolupodpísaný splnomocniteľ dáva týmto plnomocenstvo splnomocnencovi k nasledovným úkonom, súvisiacim s poskytnutím služieb DTCA :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podanie žiadosti o komerčný / kvalifikovaný * certifikát a podpis príslušnej Zmluvy o vydaní a používaní certifikátu *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zrušenie certifikátu číslo .................................... *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predloženie fotokópii dokladu totožnosti a sekundárneho dokladu *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>____________________________________________________________________</w:t>
      </w:r>
    </w:p>
    <w:p>
      <w:pPr>
        <w:pStyle w:val="TextBody"/>
        <w:spacing w:before="120" w:after="0"/>
        <w:ind w:left="708" w:hanging="0"/>
        <w:jc w:val="both"/>
        <w:rPr/>
      </w:pPr>
      <w:r>
        <w:rPr/>
        <w:t xml:space="preserve"> </w:t>
      </w:r>
      <w:r>
        <w:rPr>
          <w:i/>
        </w:rPr>
        <w:t>* nehodiace škrknite po celej dĺžke textu</w:t>
      </w:r>
    </w:p>
    <w:p>
      <w:pPr>
        <w:pStyle w:val="TextBody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jc w:val="both"/>
        <w:rPr/>
      </w:pPr>
      <w:r>
        <w:rPr/>
        <w:t>Toto plnomocenstvo má účinnosť odo dňa podpisu do .....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 xml:space="preserve">Príloha:  fotokópia dokladu totožnosti a sekundárneho dokladu </w:t>
      </w:r>
    </w:p>
    <w:p>
      <w:pPr>
        <w:pStyle w:val="TextBody"/>
        <w:jc w:val="both"/>
        <w:rPr/>
      </w:pPr>
      <w:r>
        <w:rPr>
          <w:i/>
        </w:rPr>
        <w:t>(Vyžaduje sa len v prípade podania žiadosti o kvalifikovaný certifikát)</w:t>
      </w:r>
    </w:p>
    <w:p>
      <w:pPr>
        <w:pStyle w:val="TextBody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>V .....................................   dňa .....................................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both"/>
        <w:rPr/>
      </w:pPr>
      <w:r>
        <w:rPr/>
        <w:tab/>
        <w:tab/>
        <w:tab/>
        <w:tab/>
        <w:tab/>
      </w:r>
      <w:r>
        <w:rPr>
          <w:i/>
        </w:rPr>
        <w:t>úradne overený vlastnoručný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11:00Z</dcterms:created>
  <dc:creator>František Kaščák</dc:creator>
  <dc:description/>
  <dc:language>en-US</dc:language>
  <cp:lastModifiedBy>lintnerova</cp:lastModifiedBy>
  <dcterms:modified xsi:type="dcterms:W3CDTF">2012-06-11T10:11:00Z</dcterms:modified>
  <cp:revision>2</cp:revision>
  <dc:subject/>
  <dc:title>Vzor plnomocenstva</dc:title>
</cp:coreProperties>
</file>