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lnomocenstvo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Splnomocniteľ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Názov spoločnosti (úradu):   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Sídlo: </w:t>
        <w:tab/>
        <w:t>....................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IČO:</w:t>
        <w:tab/>
        <w:t xml:space="preserve">...................................................  </w:t>
      </w:r>
    </w:p>
    <w:p>
      <w:pPr>
        <w:pStyle w:val="TextBody"/>
        <w:jc w:val="both"/>
        <w:rPr/>
      </w:pPr>
      <w:r>
        <w:rPr/>
      </w:r>
    </w:p>
    <w:p>
      <w:pPr>
        <w:pStyle w:val="Normal"/>
        <w:spacing w:lineRule="atLeast" w:line="240"/>
        <w:rPr/>
      </w:pPr>
      <w:r>
        <w:rPr/>
        <w:t>Meno, priezvisko, funkcia osoby (osôb) oprávnených konať v mene spoločnosti (úradu)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  <w:t>Splnomocnenec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Meno, priezvisko:   ...........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Adresa trvalého bydliska:  ......................................................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Dátum nar.:  </w:t>
        <w:tab/>
        <w:t>...................................................  rodné číslo: .........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Číslo OP:</w:t>
        <w:tab/>
        <w:t>..................................................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Dolupodpísaný splnomocniteľ dáva týmto plnomocenstvo splnomocnencovi k nasledovným úkonom, súvisiacim s poskytnutím služieb DTCA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žiadosť o certifikát a prevzatie vydaného certifikátu *</w:t>
      </w:r>
    </w:p>
    <w:p>
      <w:pPr>
        <w:pStyle w:val="TextBody"/>
        <w:jc w:val="both"/>
        <w:rPr/>
      </w:pPr>
      <w:r>
        <w:rPr/>
        <w:t>žiadosť o následný certifikát a prevzatie vydaného následného certifikátu *</w:t>
      </w:r>
    </w:p>
    <w:p>
      <w:pPr>
        <w:pStyle w:val="TextBody"/>
        <w:jc w:val="both"/>
        <w:rPr/>
      </w:pPr>
      <w:r>
        <w:rPr/>
        <w:t>zrušenie certifikátu *</w:t>
      </w:r>
    </w:p>
    <w:p>
      <w:pPr>
        <w:pStyle w:val="TextBody"/>
        <w:jc w:val="both"/>
        <w:rPr/>
      </w:pPr>
      <w:r>
        <w:rPr/>
        <w:t>______________________________________________________________________</w:t>
      </w:r>
    </w:p>
    <w:p>
      <w:pPr>
        <w:pStyle w:val="TextBody"/>
        <w:jc w:val="both"/>
        <w:rPr>
          <w:i/>
          <w:i/>
        </w:rPr>
      </w:pPr>
      <w:r>
        <w:rPr/>
        <w:t xml:space="preserve"> </w:t>
      </w:r>
      <w:r>
        <w:rPr>
          <w:i/>
        </w:rPr>
        <w:t>* nehodiace škrknite po celej dĺžke textu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Toto plnomocenstvo má účinnosť od: ....................................... do: 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 .....................................   dňa 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>vlastnoručné podpisy, pečiatk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92dc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192dc1"/>
    <w:rPr>
      <w:rFonts w:ascii="Times New Roman" w:hAnsi="Times New Roman" w:eastAsia="Times New Roman" w:cs="Times New Roman"/>
      <w:color w:val="000000"/>
      <w:sz w:val="24"/>
      <w:szCs w:val="24"/>
      <w:lang w:val="sk-SK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2dc1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77</Words>
  <Characters>1638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2:24:00Z</dcterms:created>
  <dc:creator>Lucie Chleboradová</dc:creator>
  <dc:description/>
  <dc:language>en-US</dc:language>
  <cp:lastModifiedBy>Lucie Chleboradová</cp:lastModifiedBy>
  <dcterms:modified xsi:type="dcterms:W3CDTF">2016-12-01T12:2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